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3037205</wp:posOffset>
                </wp:positionV>
                <wp:extent cx="2560955" cy="155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лан по противодействию коррупции в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2020-2021 годы, утвержденный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02 марта 2020 г. № 21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2.75pt;mso-wrap-distance-left:9.05pt;mso-wrap-distance-right:9.05pt;mso-wrap-distance-top:0pt;mso-wrap-distance-bottom:0pt;margin-top:23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лан по противодействию коррупции в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на 2020-2021 годы, утвержденный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т 02 марта 2020 г. № 21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39128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7.С-19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9.5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7.С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1400810</wp:posOffset>
                </wp:positionV>
                <wp:extent cx="151384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2.5pt;mso-wrap-distance-left:9.05pt;mso-wrap-distance-right:9.05pt;mso-wrap-distance-top:0pt;mso-wrap-distance-bottom:0pt;margin-top:110.3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5.12.2008 № 273-ФЗ «О противодействии коррупции», Указом Президента Российской Федерации от 16.08.2021 № 478 «О национальном плане противодействия коррупции на  2021-2024 годы», в целях реализации антикоррупционной политики в администрации Пермского муниципального района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 Внести изменения в план по противодействию коррупции в администрации Пермского муниципального района на 2020-2021 годы, утвержденный распоряжением администрации Пермского муниципального района от 02 марта 2020 г. № 211, изложив его в новой редакции согласно приложению к настоящему распоря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 Настоящее распоряжение опубликовать на официальном сайте Перм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ermraio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4. Контроль за исполнением настоящего распоряжения возложить на и.о. 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                В.Ю. Цветов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2127"/>
        <w:gridCol w:w="2409"/>
        <w:gridCol w:w="3402"/>
        <w:gridCol w:w="2694"/>
      </w:tblGrid>
      <w:tr>
        <w:trPr>
          <w:trHeight w:val="1327" w:hRule="atLeast"/>
        </w:trPr>
        <w:tc>
          <w:tcPr>
            <w:tcW w:w="15877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left" w:pos="8819" w:leader="none"/>
                <w:tab w:val="left" w:pos="9025" w:leader="none"/>
                <w:tab w:val="left" w:pos="9400" w:leader="none"/>
                <w:tab w:val="left" w:pos="9569" w:leader="none"/>
                <w:tab w:val="left" w:pos="10187" w:leader="none"/>
              </w:tabs>
              <w:autoSpaceDE w:val="false"/>
              <w:spacing w:lineRule="exact" w:line="240"/>
              <w:ind w:left="9913" w:right="-270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exact" w:line="240"/>
              <w:ind w:left="9913" w:right="-27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388" w:leader="none"/>
                <w:tab w:val="left" w:pos="9618" w:leader="none"/>
              </w:tabs>
              <w:autoSpaceDE w:val="false"/>
              <w:spacing w:lineRule="exact" w:line="240"/>
              <w:ind w:left="9913" w:right="-2704" w:hanging="0"/>
              <w:rPr/>
            </w:pPr>
            <w:r>
              <w:rPr>
                <w:sz w:val="28"/>
                <w:szCs w:val="28"/>
              </w:rPr>
              <w:t xml:space="preserve">Перм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tabs>
                <w:tab w:val="clear" w:pos="708"/>
                <w:tab w:val="left" w:pos="8771" w:leader="none"/>
              </w:tabs>
              <w:ind w:left="991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27.09.2021 № _СЭД-2021-299-01-01-07.С-192__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spacing w:lineRule="exact" w:line="240" w:before="0" w:after="120"/>
              <w:ind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тиводействию коррупции</w:t>
            </w:r>
          </w:p>
          <w:p>
            <w:pPr>
              <w:pStyle w:val="1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Пермского муниципального района Пермского края на 2020-2021 годы</w:t>
            </w:r>
          </w:p>
        </w:tc>
      </w:tr>
      <w:tr>
        <w:trPr>
          <w:trHeight w:val="537" w:hRule="atLeast"/>
        </w:trPr>
        <w:tc>
          <w:tcPr>
            <w:tcW w:w="1587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системы запретов, ограничений и требований, 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полнении плана по противодействию коррупции, его размещение в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чета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зделе «Противодействие коррупции» на официальном сайте по итогам каждого года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 сведений по установленной форме в отдел по профилактике коррупционных и иных правонарушений Администрации губернатора Пермского края в АИС Мониторинг </w:t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признаков уголовного или административного правонарушения направлена в правоохранительные органы или органы прокуратуры в установленный срок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опроса в повестке заседани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Доклад и необходимые материалы представить не позднее чем за 7 дней до заседания Комиссии по координаци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ординации антикоррупционной деятельности в подведомствен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воевременное выявление и устранение причин и условий коррупционных проявлений в подведомственных организациях. Повышение эффективности деятельности в подведомственных организациях по профилактике коррупционных и иных 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й службы и противодействия коррупции аппарата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Своевременное влючение в реестр информации об уволенных в связи с утратой доверия лиц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ля сведений, направленных в установленный срок от общего количества вынесенных решений об увольнении –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100 %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ведений, представляемых при приеме на службу, лицами, претендующими на замещение должности муниципальной службы в администрации Пермского муниципального района и должности руководителя подведомствен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ведений о доходах, расходах, об имуществе и обязательствах имущественного характера, представленных муниципальными служащими администрации Пермского муниципального района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азнными служащ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- 100 %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по мере необходимости),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личества проведенных проверок от общего количества фактов поступления информации, являющейся основанием для проведения проверок, - 100 %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</w:t>
              <w:br/>
              <w:t>к служебному поведению муниципальных служащих и урегулированию конфликта интересов, повышение эффективности реализации принимаемых комиссиями ре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ых сайтах Пермского муниципального район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решений комиссии, отмененных вступившим в законную силу судебным решением от общего количества принятых комиссиями решений – не более 1 %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ррупционных рисков, возникающих при реализации администрацией Пермского муниципального района своих фун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Выявление коррупционно-опасных функций, принятие мер по минимизации рис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Составление карты коррупционных рисков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при назначении на должности муниципальной службы в администрации Пермского муниципального района, об их родственниках и свойствен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тизация сведений о муниципальных служащих и аффилированных им лицах для последующего анализ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нутреннего финансового контроля в части закупочных процедур органов местного самоуправления администрации Пермского муниципального района, подведомствен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ое упра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Повышение информированности </w:t>
              <w:br/>
              <w:t>и ответственности лиц, замещающих должности муниципальной службы, работников подведомстве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ализа информации об участниках муниципальных закупок, в том числе в рамках реализации национальных проектов, на предмет установления их аффилированных связей с муниципальными служащими, лицами замещающими муниципальные должности, в том числе членами комиссий по осуществлении закуп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й службы и противодействия коррупции аппарата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случаев нарушений требований антикоррупционного законодательства и инициирование соответствующих антикоррупционных прове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 муниципальными служащими администрации Пермского муниципального района, руководителями подведомственных организаций. Обеспечение контроля за своевременностью представления указа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воевременного исполнения обязанности по представлению сведений о доходах, расходах, об имуществе </w:t>
              <w:br/>
              <w:t>и обязательствах имущественного характера своих и членов своей семь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Доля принятых сведений о доходах, расходах, об имуществе и обязательствах имущественного характера, представленных муниципальными служащими, от общего количества обязанных предоставить такие сведения – 100 %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(обновление) сведений о доходах, расходах, имуществе и обязательствах имущественного характера муниципальных служащих администрации Пермского муниципального района, руководителей подведомственных организаций и членов их семей на официальном сайте Перм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открытости и доступности информации о деятельности </w:t>
              <w:br/>
              <w:t xml:space="preserve">по профилактике коррупционных правонарушений в администрации Пермского муниципальн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сведений о доходах, расходах, имуществе и обязательствах имущественного характера на официальном сайте Пермского муниципального района в установленный законом срок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Пермского муниципального района и руководителями подведом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выявление случаев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ведений о доходах, расходах, об имуществе и обязательствах имущественного характера, представленных муниципальными служащими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муниципальными служащими – 100 %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нализа и проверки соблюдения муниципальными служащими администрации Пермского муниципального района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а сообщения о получении подарка в связи </w:t>
              <w:br/>
              <w:t xml:space="preserve">с их должностным положением или исполнением ими служебных (должностных) обязанностей, </w:t>
              <w:br/>
              <w:t xml:space="preserve">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</w:t>
              <w:br/>
              <w:t xml:space="preserve">в иностранных банках, расположенных </w:t>
              <w:br/>
              <w:t>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</w:t>
              <w:br/>
              <w:t xml:space="preserve">их на заседании Комиссии </w:t>
              <w:br/>
              <w:t xml:space="preserve">по соблюдению требований к служебному (должностному) поведению муниципальных служащих </w:t>
              <w:br/>
              <w:t>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блюдение муниципальными служащими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троля за расходами </w:t>
            </w:r>
            <w:r>
              <w:rPr/>
              <w:t>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</w:t>
              <w:br/>
              <w:t>с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ление несоответствия доходов  муниципального служащего и членов его семьи расходам с целью пресечения коррупционных правонарушений </w:t>
              <w:br/>
              <w:t>на муниципальной службе, своевременное применение мер ответственн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оведенных процедур контроля за расходами от общего количества фактов поступления информации, являющейся основанием для принятия решений об осуществлении контроля за расходами, - 100 %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Контроль за выполнением муниципальными служащими, руководителями подведомственных учреждений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том числе проверка соблюдения указан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держание в актуальном состоянии перечня должностей муниципальной службы, при замещении которых муниципальные долж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евременный учет лиц, замещающих должности с коррупционными риск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в Перечень 100 % должностей с коррупционными рискам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Организация участия муниципальных служащих, работников подведомственных организаций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Ежегод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ых знаний указан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1 мероприятия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образного подхода по реализации мер антикоррупционной политик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полномоченных лиц, принявших участие в мероприятии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Организация участия муниципальных служащих, работников подведомственных организаций впервые поступивших на муниципальную службу или на работу в соответствующую организацию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ых знаний указан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(корректировка) нормативных правовых актов в сфере противодействия коррупции в связи </w:t>
              <w:br/>
              <w:t xml:space="preserve">с развитием федерального законодательства, </w:t>
              <w:br/>
              <w:t>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-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разработанных правовых актов в установленные сроки от общего числа принятых актов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%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Доля проектов нормативных правовых актов Пермского края, в отношении которых проведена антикорр упционная экспертиза, от общего количества разработанных проектов нормативных праовых актов – 100 %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принятием локальных правовых актов в сфере противодействия коррупции в подведомствен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в подведомственных организациях по профилактике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принятых локальных правовых актов в сфере противодействия коррупции от общего количества актов, необходимых к принятию (актуализации)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иема от граждан и организаций информации о фактах коррупционных проявлений в органах местного самоуправления  Пермского муниципального района посредством функционирования «горячей линии», «телефонов доверия» и электронной прием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приема информации от граждан и организаций о фактах коррупционных проя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о бесперебойное и непрерывное функционирование «каналов» приема информации от граждан и организаций о коррупционных проявлениях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ткрытости и прозрачности информации о деятельности функциональных органов администрации Пермского муниципального рай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на официальном сайте Пермского муниципального райо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ая информация размещена на официальном сайте Пермского муниципального района в объеме и в сроки, соответствующим требованиям Феед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проводимых антикоррупционных мероприятиях в публичном пространств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информированности населения об антикоррупционных мероприят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уальная информация размещена в разделе «Противодействие коррупции» на официальном сайте Пермского муниципального района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институтами гражданского общества, общественными советами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center" w:pos="75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противодействия корупции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общественности к обсуждению и принятию решений по реализации антикоррупцио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28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3:00Z</dcterms:created>
  <dc:creator>EMarkin</dc:creator>
  <dc:description/>
  <dc:language>en-US</dc:language>
  <cp:lastModifiedBy>adm15-01</cp:lastModifiedBy>
  <cp:lastPrinted>1900-01-01T00:00:00Z</cp:lastPrinted>
  <dcterms:modified xsi:type="dcterms:W3CDTF">2021-09-2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